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áck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ehra 4 takty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 té naší dědině hotový je rá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ky koukaj nevinně, zvláště když je máj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á mám ze všech nejhezčí, ta má od vrat klíč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to mám ji rád, i když máj je pryč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usek země na Hané, rodná dědina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avždy v srdci zůstane ze všech jediná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éž zas uzřím polí lán s malým statečke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okně dívčinu mávat šátečk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Já mám děvče z Hané, jako malované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á červánky v rudé tváři jak růže na oltáři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yž měsíček vzplane, neřekne mně „Bane!“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ždyť rád ji mám a srdce odevzd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své dívce z Hané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40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mám děvče z Hané, jako malova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červánky v rudé tváři jak růže na oltář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síček vzplane, neřekne mně „Bane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rád ji mám a srdce odevzd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n své dívce z Hané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11:00Z</dcterms:created>
  <dc:creator>Jindřich Kus</dc:creator>
  <dc:description/>
  <dc:language>en-US</dc:language>
  <cp:lastModifiedBy>SL</cp:lastModifiedBy>
  <dcterms:modified xsi:type="dcterms:W3CDTF">2023-04-13T18:11:00Z</dcterms:modified>
  <cp:revision>2</cp:revision>
  <dc:subject/>
  <dc:title/>
</cp:coreProperties>
</file>